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二、中期检查进行后，此报告同《硕士学位论文中期报告评议结果》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三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18646</cp:lastModifiedBy>
  <cp:lastPrinted>2002-03-01T14:21:00Z</cp:lastPrinted>
  <dcterms:modified xsi:type="dcterms:W3CDTF">2022-12-20T03:54:00Z</dcterms:modified>
  <cp:revision>22</cp:revision>
  <dc:subject/>
  <dc:title>哈尔滨工业大学</dc:title>
</cp:coreProperties>
</file>